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" w:hanging="0"/>
        <w:jc w:val="center"/>
        <w:rPr/>
      </w:pPr>
      <w:r>
        <w:rPr/>
        <w:t>Календарно-тематический план</w:t>
      </w:r>
    </w:p>
    <w:tbl>
      <w:tblPr>
        <w:tblW w:w="5750" w:type="pct"/>
        <w:jc w:val="left"/>
        <w:tblInd w:w="-12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1237"/>
        <w:gridCol w:w="2104"/>
        <w:gridCol w:w="867"/>
        <w:gridCol w:w="1156"/>
        <w:gridCol w:w="1059"/>
        <w:gridCol w:w="1156"/>
        <w:gridCol w:w="965"/>
        <w:gridCol w:w="1350"/>
        <w:gridCol w:w="716"/>
      </w:tblGrid>
      <w:tr>
        <w:trPr>
          <w:tblHeader w:val="true"/>
          <w:trHeight w:val="156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ind w:left="-8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для демонстраций и лабораторных опыт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1FFFF" w:val="clear"/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за запуска (совместное проектирование и  планирование учебного года)</w:t>
            </w:r>
          </w:p>
        </w:tc>
      </w:tr>
      <w:tr>
        <w:trPr>
          <w:trHeight w:val="375" w:hRule="atLeast"/>
        </w:trPr>
        <w:tc>
          <w:tcPr>
            <w:tcW w:w="10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sz w:val="20"/>
                <w:szCs w:val="20"/>
              </w:rPr>
              <w:t>: знание основ здорового образа жизни и здоровьесберегающих технологий; экологическое сознание; готовность к равноправному сотрудничеству; готовность и способность к соблюдению норм и требований школьной жизн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- наука о веществах, их свойствах и превращения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ак часть естествознания. Химия - наука о веществах, их строении, свойствах и превращениях. Атомы и молекулы. Простые вещества. Сложные вещества. Наблюдение, описание, измерение, эксперимент. Свойства веществ, формы существования химических элементов. Моделирование. Понятие о химическом анализе и синтез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: химический элемент, вещество, атомы, молекулы. Различают понятия «вещество»  и «тело», «простое вещество» и «химический элемент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Создают структуру взаимосвязей смысловых единиц текста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вой способ действия с эталоном. Составляют план и последовательность действ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Модели (шаростержневые и Стюарта - Бриглеба) различных простых и сложных веществ. Коллекция стеклянной химической посуды. Коллекция материалов и изделий из них на основе алюми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1. Сравнение свойств твердых кристаллических веществ и раств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веществ. Роль химии в жизни челове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реакция. Роль химии в жизни человека. Хемофилия и хемофобия. История возникновения и развития хим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: химическая реакция.  Отличают химические реакции от физических явл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 из прослушанных текстов различных жанров. Определяют основную и второстепенную информаци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. Умеют слушать и слышать друг д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Взаимодействие мрамора с кислотой и помутнение известковой 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2. Сравнение скорости испарения воды, одеколона и этилового спирта с фильтровальной бума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химических элементов. Знаки химических элемент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лемент. Язык химии. Знаки химических элементов. Периодическая система химических элементов Д. И. Менделеева. Группы и периоды. Происхождение названий знаков химических элемен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ложение химического элемента в периодической системе. Учатся называть химические элементы. Знают знаки первых 20 химических элемент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количественные характеристики объектов, заданные словами. Умеют выбирать смысловые единицы текста и устанавливать отношения между ни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Сличают свой способ действия с эталоно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интегрироваться в группу сверстников, строить продуктивное взаимодействие, адекватно используют речевые средства для дискуссии и аргументации своей пози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ая система химических элементов Менделеева», 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Закон постоянства состава. Качественный и количественный состав вещества. Вычисление относительной молекулярной массы вещества по формуле. Вычисление массовой доли элемента в химическом соединении. Атомная единица мас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авыков и ум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определение химической формулы вещества, формулировку закона постоянства состава. Понимают и записывают химические формулы веществ. Определяют состав веществ по химической формуле, принадлежность к простым и сложным вещества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-). 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, способы взаимодействия. Обмениваются знаниями между членами группы для принятия эффективных совместных решений. Учатся управлять поведением партне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ая система химических элементов Менделеева», 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элемента в соединени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овой доли элемента в химическом соединении; установление простейшей формулы вещества по массовым долям элемен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массовую долю химического элемента в соединен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водить следствия из имеющихся в условии задачи данных. Выделяют формальную структуру зада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устанавливать и сравнивать разные точки зрения, прежде чем принимать решение и делать выбор. Умеют слушать и слышать друг д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, 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 Знакомство с лабораторным оборудованием. Правила Т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школьной лаборатории. Лабораторная посуда и оборудование. Правила безопасности. Нагревательные устрой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как обращаться с химической посудой и лабораторным оборудование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. Структурируют зн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, спиртовка, пробирка, химический стакан, колба, вода, мерный цилиндр, фарфоровая чаш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за постановки и решения системы учебных задач</w:t>
            </w:r>
          </w:p>
        </w:tc>
      </w:tr>
      <w:tr>
        <w:trPr>
          <w:trHeight w:val="390" w:hRule="atLeast"/>
        </w:trPr>
        <w:tc>
          <w:tcPr>
            <w:tcW w:w="10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томы химических элементов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</w:t>
            </w:r>
          </w:p>
        </w:tc>
      </w:tr>
      <w:tr>
        <w:trPr>
          <w:trHeight w:val="390" w:hRule="atLeast"/>
        </w:trPr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sz w:val="20"/>
                <w:szCs w:val="20"/>
              </w:rPr>
              <w:t>: готовность и способность к выполнению прав и обязанностей ученика; оптимизм в восприятии мира; потребность в самовыражении и самореализации, социальном признании; ориентация в особенностях социальных отношений и взаимодействий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ведения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оении атом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Ядро (протоны, нейтроны, электроны). Доказательства сложности строения атомов. Опыты Резерфор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физический смысл атомного номер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бъект, выделяя существенные и несущественные признаки. Выбирают основания и критерии для сравнения, сериации, классификации объек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. Развивают умение интегрироваться в группу сверстников и строить продуктивное взаимодейств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и атомов химически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3. Моделирование принципа действия сканирующего микроскоп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 как разновидности атомов химического элемент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 Ядерные процес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авыков и ум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понятия «химический элемент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бъект, выделяя существенные и несущественные признаки. Строят логические цепи рассужд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Определяют последовательность промежуточных целей с учетом конечного результа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. Умеют брать на себя инициативу в организации совместного действ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ая система химических элементов Менделеева», 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ы. Строение электронных оболочек атомов химических элемент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 элементов 1 - 20 ПСХЭ Д. И. Менделеева. Особенности больших период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физический смысл атомного номера, номеров группы и периода, составляют схемы строения атомов 1 - 20 элемент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Сличают свой способ действия с эталоно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. Умеют слушать и слышать друг д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ая система химических элементов Менделеева», 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химических элементов и строение атом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СХЭ. Группы и периоды. Строение атома. Простые вещества (Ме и НеМе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химических элементов Д. И. Менделеева различных форм, 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. Водородная связ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«ионы», «химическая связь»; определяют тип химической связи в соединения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бобщенный смысл и формальную структуру задачи. Умеют выбирать смысловые единицы текста и устанавливать отношения между ни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-). 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, способы взаимодействия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неполярная химическая связ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неполярная химическая связь. Кратность связи, длина связи. Электронные и структурные формул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химической связи в соединения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 из прослушанных текстов различных жанров. Умеют выбирать обобщенные стратегии решения зада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вой способ действия с эталоном. Составляют план и последовательность действий. Вносят коррективы и дополнения в составленные план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возможность различных точек зрения, не совпадающих с собственн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полярная химическая связ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полярная химическая связь. Электроотрицатель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химической связи в соединения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4. Изготовление моделей молекул бинарных соедине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химической связи в соединения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лушать и слышать друг д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5. Изготовление модели, иллюстрирующей свойства металлической связ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рименяю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й материал, изученный на предыдущих уроках на практик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сновную и второстепенную информацию. Анализируют объект, выделяя существенные и несущественные призна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Атомы химических элементов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учащихся по теме «Атомы химических элементов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определять типы химических связей. Уверенно пользуются химической терминологией и символико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тые веществ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ч</w:t>
            </w:r>
          </w:p>
        </w:tc>
      </w:tr>
      <w:tr>
        <w:trPr/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sz w:val="20"/>
                <w:szCs w:val="20"/>
              </w:rPr>
              <w:t>: осознание своих трудностей и стремление к их преодолению; проявление способности к самооценке своих действий, поступков; основы социально-критического мышления; готовность к равноправному сотрудничеству; уважение личности и ее достоинства; готовность и способность к выполнению моральных норм в отношении взрослых и сверстников в школе, дома, во внеучебных видах деятельности; формирование познавательных интересов, интеллектуальных и творческих способностей учащихся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ростые вещества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</w:rPr>
              <w:t xml:space="preserve"> металл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ростые вещества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</w:rPr>
              <w:t xml:space="preserve"> металл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химические элементы на основе положения в периодической системе и особенностей строения их атомов; объясняют связь между составом, строением и свойствами вещест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и обосновывают гипотезы, предлагают способы их проверки. Строят логические цепи рассужд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бразцы метал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6. Ознакомление с коллекцией металл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 - неметалл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- неметаллы. Аллотроп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авыков и умений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сновную и второстепенную информацию. Извлекают необходимую информацию из прослушанных текстов различных жанр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олучение озона. Образцы белого и серого олова, белого и красного фосф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7. Ознакомление с коллекцией неметалл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ь. Молярная масс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, моль. Молярная масса. Постоянная Авогадро, киломоль, милимол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 «моль», «молярная масс»; умеют вычислять количество вещества, массу по количеству веще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 </w:t>
            </w:r>
            <w:r>
              <w:rPr>
                <w:sz w:val="20"/>
                <w:szCs w:val="20"/>
              </w:rPr>
              <w:t>Некоторые металлы и неметаллы с количеством вещества 1 мол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 газообразных вещест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. Милимолярный и киломолярный объемы газ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«молярный объем»; умеют вычислять объем по количеству вещества или масс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ереводить конфликтную ситуацию в логический план и разрешать ее как задачу через анализ условий. Умеют слушать и слышать друг д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лярный объем газообразных вещест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ормул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ярная масса. Молярный объе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зученные понятия; умеют производить вычис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формул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Простые вещества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Простые вещества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Применяю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й материал, изученный на предыдущих уроках на практик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бъект, выделяя существенные и несущественные признаки. Устанавливают причинно-следственные связ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. Сличают свой способ действия с эталоно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Простые вещества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учащихся по теме «Простые вещества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ассчитывать относительную молекулярную массу по формулам веществ, количество вещества, массу по количеству вещества. Уверенно пользуются химической терминологией и символико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. Устанавливают причинно-следственные связи. Строят логические цепи рассужд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единения химических элементов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ч</w:t>
            </w:r>
          </w:p>
        </w:tc>
      </w:tr>
      <w:tr>
        <w:trPr/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sz w:val="20"/>
                <w:szCs w:val="20"/>
              </w:rPr>
              <w:t>: принятие и освоение социальной роли обучающегося; вырабатывание в противоречивых ситуациях правила поведения, способствующие ненасильственному и равноправному преодолению конфликта; устойчивый познавательный интерес и становление смыслообразующей функции познавательного мотива; мотивация образовательной деятельности школьников на основе личностно-ориентированного подхода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окисления. Бинарные   соединения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тепени окисления. Составление формул по степени окис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окисления элемента в соединении, называют бинарные соедин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ая система химических элементов Менделеева», 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. Летучие водородные с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. Гидри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ют оксиды, определяют состав вещества по их формулам, степень окислен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окси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8. Ознакомление с коллекцией оксидов. 9. Ознакомление со свойствами аммиака. 10. Качественная реакция на углекислый га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 Ионы. Катионы и анионы. Определение характера среды. Индикато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ют основания, определяют состав вещества по их формулам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окисления; распознают опытным путем растворы щелоче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сновную и второстепенную информацию. Выделяют объекты и процессы с точки зрения целого и част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зрешать конфликты - выявлять, идентифицировать проблемы, искать и оценивать альтернативные способы разрешения конфликта, принимать решение и реализовывать 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Образцы оснований. Кислотно-щелочные индикаторы и изменение их окраски в щелочной сред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. Определение характера среды. Индикато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ы кислот; называют кислоты, определяют степень окисления элемента в соединении; распознают опытным путем растворы кисло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ят речевые высказывания в устной и письменной форме. Применяют методы информационного поиска, в том числе с помощью компьютерных сред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интегрироваться в группу сверстников и строить продуктивное взаимодействие со сверстниками и взрослыми. 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Образцы кислот. Кислотно-щелочные индикаторы и изменение их окраски в нейтральной и кислотной средах. Универсальный индикатор и изменение его окраски в различных средах. Шкала pH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11. Определение pH растворов кислоты, щелочи и воды. 12. Определение pH лимонного и яблочного соков на срезе плод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как производные кислот и оснований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 Составление формул по степени окис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оли; составляют формулы соле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ят речевые высказывания в устной и письменной форме. Выбирают, сопоставляют и обосновывают способы решения зада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 Оценивают  достигнутый  результа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лушать и слышать друг друга. Понимают возможность различных точек зрения, не совпадающих с собственн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Образцы сол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13. Ознакомление с коллекцией сол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как производные кислот и оснований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войства изучаемых вещест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 помощью вопросов добывать недостающую информац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Таблица растворимост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вещест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соедин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ы кислот; называют соединения изученных классов; определяют принадлежность вещества к определенному классу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формулы вещест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Осуществляют поиск и выделение необходимой информации. Определяют основную и второстепенную информаци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ая система химических элементов Менделеева», 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фные и кристаллические веще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в твердом, жидком и газообразном состоянии. Кристаллические и аморфные вещества. Закон постоянства состава. Типы кристаллических решеток (атомная, молекулярная, ионная и металлическая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классификацию веществ. Используют знания для критической оценки информации о веществах, используемых в быт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бирать обобщенные стратегии решения задачи. 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 Сличают свой способ действия с эталоно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и кристаллических решеток хлорида натрия, алмаза, оксида углерода (IV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14. Ознакомление с коллекцией веществ с разным типом кристаллической решетки. Изготовление моделей кристаллических решет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 веществ. Природные смеси: воздух, природный газ, нефть, природные вод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ния для критической оценки информации о веществах, используемых в быт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сновную и второстепенную информацию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римеры чистых веществ и смесей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5. Ознакомление с образцом горной пород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смесей. Очистка вещест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смесей веществ. Очистка веществ. Фильтрование. Дистилляция, кристаллизация, возгонка, центрифугиров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авыков и ум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пособы разделения смесе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Очистка загрязненной поваренной соли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смесей  веществ. Очистка веществ. Фильтрование. Проведение химических реакций при нагреван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Наблюдают и описывают химические реакции с помощью естественного (русского, родного) языка и языка химии; делают выводы из результатов проведенных химических эксперимент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и адекватно оценивают язык средств массовой информации. Определяют основную и второстепенную информацию. Устанавливают причинно-следственные связ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-).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патии, стремление устанавливать доверительные отношения взаимопоним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поваренной соли с песком, вода, колба, воронка, фильтр, стеклянная палочка, спиртовка, фарфоровая чаш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и объемная доля компонентов  смес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. Объемная дол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массовую долю вещества в раствор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Приготовление раствора с заданной массовой долей растворенного вещества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ние. Приготовление раствор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и описывают химические реакции с помощью естественного (русского, родного) языка и языка химии; делают выводы из результатов проведенных химических эксперимент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Оценивают  достигнутый  результат. Вносят коррективы и дополнения в составленные план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соль, весы, мерный цилиндр, стеклянная палочка, вес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Соединения химических элементов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учащихся по теме «Соединения химических элементов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ассчитывать массовую и объемную долю компонентов  смеси. Уверенно пользуются химической терминологией и символико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труктурируют знания. Строят логические цепи рассужд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, происходящие с веществами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ч</w:t>
            </w:r>
          </w:p>
        </w:tc>
      </w:tr>
      <w:tr>
        <w:trPr/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sz w:val="20"/>
                <w:szCs w:val="20"/>
              </w:rPr>
              <w:t>: осознание границы собственного знания и незнания; положительное отношение к учению, познавательной деятельности, желание приобретения новых знаний, умений, совершенствование имеющихся; умение конструктивно разрешать конфликты; формирование ценностных отношений друг к другу, учителю, авторам открытий и изобретений, результатам обучения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смесе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реакция. Условия и признаки химических реакций. Классификация химических реакций по поглощению или выделению энерг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 «химическая реакция», «классификация химических реакций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. Определяют основную и второстепенную информацию. Устанавливают причинно-следственные связ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 Сличают свой способ действия с эталоно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римеры физических явлений: плавление парафина; возгонка иода или бензойной кислоты; растворение окрашенных солей; диффузия душистых веществ с горящей лампоч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лива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. Химические уравн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ассы веществ при химических реакциях. Уравнение и схема химической реак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авыков и ум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закон сохранения массы вещест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бобщенный смысл и формальную структуру задачи. Умеют заменять термины определения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химических реакц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схема химической реак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я химических реак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формальную структуру задачи. Выполняют операции со знаками и симво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временные характеристики достижения результата (когда будет результат-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 с помощью вопросов добывать недостающую информац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химическим уравнения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им уравнениям массы, объема или количества одного из продуктов реакции по массе исходного веще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количество вещества, объем, или массу по количеству вещества, объему или массе реагентов или продуктов реак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оды информационного поиска, в том числе с помощью компьютерных сред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азложения. Понятие о скорости химической реакции и катализатора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азложения. Получение кислорода. Понятие о скорости химических реакций. Катализаторы. Фермен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я химических реак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водить следствия из имеющихся в условии задачи данных. Осуществляют поиск и выделение необходимой информ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дискуссии и аргументации своей позиции. Интересуются чужим мнением и высказывают св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олучение гидроксида меди (II); разложение перманганата калия; разложение пероксида водорода с помощью диоксида марганца и каталазы картофеля или морков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соединения. Цепочки переход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соединения. Каталитические и некаталитические реакции, обратимые и необратимые реак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я химических реакций, определяют тип химической реак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иск и выделение необходимой информ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 Составляют план и последовательность действ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16. Окисление меди в пламени спиртовки или горел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замещения. Ряд активности металл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замещения. Общие химические свойства металлов: реакции с кислотами, солями. Ряд напряжений металл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я химических реакций, характеризуют химические свойства металлов (взаимодействие с кислотами, солями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. Структурируют зн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заимодействие разбавленных кислот с металл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17. Замещение меди в растворе хлорида меди (II) железо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ме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Бертолл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ме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о Бертолле. Составляют уравнения химических реакций, определяют тип реакции, определяют возможность протекания реакций ионного обме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интегрироваться в группу сверс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Растворение гидроксида меди (II) в кислотах; взаимодействие оксида меди (II) с серной кислотой при нагреван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на примере свойств вод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по признаку «число и состав исходных веществ и продуктов реакции». Вода и ее свойства. Гидроли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авыков и ум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я химических реакций, определяют тип реакции, характеризуют химические свойства во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к обсуждению разных точек зрения и выработке общей (групповой) позиции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Классы неорганических веществ. Типы химических реакций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Основные классы неорганических веществ. Химические реакции. Классификация химических реакций по числу и составу исходных и полученных веществ. Уравнения химических реак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ринадлежность веществ к определенному классу соединений, составлять формулы веществ. Составляют уравнения химических реакций. Определяют тип химических реак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е цепи рассуждений. Устанавливают причинно-следственные связи. Создают структуру взаимосвязей смысловых единиц текс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Предвосхищают результат и уровень усвоения (какой будет результат-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 по теме: «Изменения, происходящие с веществами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учащихся по теме «Изменения, происходящие с веществами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классифицировать химические вещества; составлять уравнения химических реакций. Уверенно пользуются химической терминологией и символико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заменять термины определениями. Умеют выводить следствия из имеющихся в условии задачи данны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творение. Растворы.  Свойства растворов электролитов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ч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sz w:val="20"/>
                <w:szCs w:val="20"/>
              </w:rPr>
              <w:t>: приобретение мотивации к процессу образования; признание ценности здоровья, своего и других людей; готовность к равноправному сотрудничеству; готовность и способность к участию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 просоциального характера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ие как физико-химический процесс. Растворим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 веществ в воде. Физическая и химическая теория растворов. Гидраты и кристаллогидраты. Насыщенные, ненасыщенные и пересыщенные раство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классификацию веществ по растворимости; проводят наблюдения за поведением веществ в растворах, за химическими реакциями, протекающими в раствора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, сопоставляют и обосновывают способы решения задачи. Выделяют объекты и процессы с точки зрения целого и част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Оценивают  достигнутый  результа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 с помощью вопросов добывать недостающую информацию. Развивают способность брать на себя инициативу в организации совместного действ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таблица растворим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Механизм ЭД, степень ЭД, сильные и слабые электроли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авыков и ум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определения понятий «электролит», «неэлектролит», «электролитическая диссоциация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бъекты и процессы с точки зрения целого и частей. Структурируют знания. Определяют основную и второстепенную информаци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возможность различных точек зрения, не совпадающих с собственн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Испытание веществ и их растворов на электропровод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  кислот, щелочей и солей в водных растворах. Ионы. Катионы и анионы. Ионы простые и сложные, гидратированные и негидратированные ион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 «ион», «электролитическая диссоциация»; конкретизируют понятие «ион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Зависимость электропроводности уксусной кислоты от концентрации. Движение окрашенных ионов в электрическом пол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е уравн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. Реакция нейтрализ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уравнения реакций, определяют возможность протекания реакций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ого обмена, объясняют сущность реакций ионного обме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бъект, выделяя существенные и несущественные признаки. Выделяют и формулируют проблему. Устанавливают причинно-следственные связ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тся чужим мнением и высказывают свое. Умеют слушать и слышать друг д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18. Взаимодействие растворов хлорида натрия и нитрата серебр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в свете электролитической диссоциации, их классификация, свойства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. Электролитическая диссоциация кислот. Реакции ионного обмена. Определени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реды. Индикаторы. Ряд напряжений металл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ы кислот, называют кислоты, характеризуют химические свойства кисло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е цепи рассуждений. Выдвигают и обосновывают гипотезы, предлагают способы их провер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патии, стремление устанавливать доверительные отношения взаимопоним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19. Получение нерастворимого гидроксида и взаимодействие его с кислотами. 20. Взаимодействие кислот с основаниями.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в свете ТЭД, их классификация, свойства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я химических реакций, распознают опытным путем растворы кисло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. Структурируют зн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Определяют последовательность промежуточных целей с учетом конечного результа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лушать и слышать друг друга.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21. Взаимодействие кислот с оксидами металлов. 22. Взаимодействие кислот с металлами. 23. Взаимодействие кислот с соля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 свете ТЭД; их классификация, свойства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 Электролитическая диссоциация щелочей. Определение характера среды. Индикаторы. Реакции ионного обме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основания, характеризуют химические свойства оснований, составляют уравнения химических реакций, распознают опытным путем растворы щелоче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бобщенный смысл и формальную структуру зада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24. Взаимодействие щелочей с кислотами. 25. Взаимодействие щелочей с оксидами неметаллов.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 свете ТЭД; их классификация, свойства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основания, характеризуют химические свойства оснований, составляют уравнения химических реакций, распознают опытным путем растворы щелоче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заменять термины определениями. Выделяют и формулируют познавательную ц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иваются знаниями между членами группы для принятия эффективных совместных решений. Умеют с помощью вопросов добывать недостающую информацию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26. Взаимодействие щелочей с солями. 27. Получение и свойства нерастворимых основа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их классификация, свой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. Оксиды несолеобразующие и солеобразующ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оксиды, составляют формулы, уравнения реак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. Структурируют зн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28. Взаимодействие осн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>вных оксидов с кислотами. 29. Взаимодействие осн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>вных оксидов с водой. 30. Взаимодействие кисло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в с щелочами. 31. Взаимодействие кислотных оксидов с водо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в свете ТЭД, их свой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 Электролитическая диссоциация солей в водных растворах. Ряд напряжений металлов. Соли кислые и основные. Диссоциация кислых и основных сол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оли, характеризуют химические свойства солей, определяют возможность протекания реакций ионного обме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32. Взаимодействие солей с кислотами. 33. Взаимодействие солей с щелочами. 34. Взаимодействие солей с солями. 35. Взаимодействие растворов солей с металл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вещест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вещест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оединения изученных классов, составляют уравнения химических реак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заменять термины определениями. Умеют выводить следствия из имеющихся в условии задачи данны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4. Выполнение опытов, демонстрирующих генетическую связь между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классами неорганических соедин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пытов, демонстрирующих генетическую связь между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классами неорганических соедин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лабораторным оборудованием и нагревательными приборами в соответствии с правилами техники безопасности. Распознавание некоторых анионов и катионов. Наблюдение свойств веществ и происходящих с ни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бъекты и процессы с точки зрения целого и частей. Анализируют условия и требования зада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временные характеристики достижения результата. Определяют последовательность промежуточных целей с учетом конечного результа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зрешать конфликты - выявлять, идентифицировать проблемы, искать и оценивать альтернативные способы разрешения конфликта, принимать решение и реализовывать 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ая и серная кислоты, гидроксид натрия, лакмус, оксид меди, железный гвоздь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меди, спиртовка, спички, карбонат кальция, известковая вод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акций по изменению степени окисления: окислительно-восстановительные реакции. Окислитель, восстановител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понятия «окислитель», «восстановитель», «окисление» и «восстановление»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оды информационного поиска, в том числе с помощью компьютерных сред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Взаимодействие цинка с серой, соляной кислотой, хлоридом меди (II). Горение магния. Взаимодействие хлорной и сероводородной вод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 окислительно-восстановительных реакций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окисления элемента в соединении, составляют уравнения химических реак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стых веществ-металлов и неметаллов, кислот, солей в свете ОВ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стых веществ - метал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металлов, кислот и солей в све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х реак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я окислительно-восстановительных реакций, используя метод электронного баланс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заменять термины определениями. Выражают смысл ситуации различными средствами (рисунки, символы, схемы, знаки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возможность различных точек зрения, не совпадающих с собственн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стых веществ-металлов и неметаллов, кислот, солей в свете ОВ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стых веществ - метал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металлов, кислот и солей в све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х реак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кислитель и восстановитель, окисление и восстановле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труктуру задачи разными средствами. Выделяют и формулируют познавательную цель. Осуществляют поиск и выделение необходимой информ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 Умеют слушать и слышать друг д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лексивная фаза</w:t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, демонстрация личных достижений учащихс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11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sz w:val="20"/>
                <w:szCs w:val="20"/>
              </w:rPr>
              <w:t>: проявление положительного отношения к урокам химии; оценивание своей учебной деятельности; понимание причины успеха в своей учебной деятельности; умение вести диалог на основе равноправных отношений и взаимного уважения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, отношение к химии как элементу общечеловеческой культуры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курсу 8 класса, решение расчетных зада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курсу 8 класса, решение расчетных зада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массу, объем и количество вещества по уравнениям реак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и обосновывают гипотезы, предлагают способы их проверки. 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Осознают качество и уровень усво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 Интересуются чужим мнением и высказывают свое. Умеют слушать и слышать друг д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курсу 8 класса, решение расчетных зада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курсу 8 класса, решение расчетных зада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 представление информации по теме «Окислительно-восстановительные реакции» в виде таблиц, схе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 конспекта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К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оды информационного поиска, в том числе с помощью компьютерных средств. Структурируют зн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 Вносят коррективы и дополнения в составленные план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 Умеют слушать и слышать друг дру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и ее анали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учащихся по всему изученному материалу курса химии 8 класс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остав, химические  свойства основных классов неорганических веще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а; план характеристики химического элемента, типы химических связей. Характеризуют химические элементы Д.И.Менделеева и строение их атомов; определяют тип химической связи, применяют полученные знания при решении расчетных зада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. Определяют основную и второстепенную информаци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Оценивают  достигнутый  результат. Предвосхищают результат и уровень усвоения (какой будет результат-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51:00Z</dcterms:created>
  <dc:creator>-</dc:creator>
  <dc:description/>
  <cp:keywords/>
  <dc:language>en-US</dc:language>
  <cp:lastModifiedBy>-</cp:lastModifiedBy>
  <dcterms:modified xsi:type="dcterms:W3CDTF">2013-05-12T06:51:00Z</dcterms:modified>
  <cp:revision>2</cp:revision>
  <dc:subject/>
  <dc:title>Календарно-тематический план</dc:title>
</cp:coreProperties>
</file>